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December 5, 2013</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December 5, 2013 at 6:30 p.m. at the Fifield Town Hall.  Roll Call:  D. Noetzel, J. Hintz, J. Wierzba present.  Also present were S. Putnam and 5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Wierzba) to accept the minutes of the November 21, 2013 regular board meeting.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radiator for the 2001 Freightliner has been installed and is working fine.  The Christmas decorations are up.  He also reported that with the snow, people are plowing their driveways and leaving snow on the town roads making a mess.  A complaint was made that Northland Recycling is not picking up all the scrap metal at the transfer site, is leaving a mess around the receptacle and that this should be consider before renewing a contract with hi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u w:val="single"/>
        </w:rPr>
        <w:t>FIRE DEPARTMENT REPORT:</w:t>
      </w:r>
      <w:r>
        <w:rPr>
          <w:rFonts w:cs="Arial" w:ascii="Arial" w:hAnsi="Arial"/>
          <w:sz w:val="20"/>
          <w:szCs w:val="20"/>
        </w:rPr>
        <w:t xml:space="preserve">  T. Mantor, Fire Dept. #2 reported that they had a couple of medical calls.  In W. Felch’s absence, Fire Dept. #1, T. Mantor reported that he also had a couple of medical calls that included a hunter rescue and a trapper rescue.     </w:t>
      </w:r>
    </w:p>
    <w:p>
      <w:pPr>
        <w:pStyle w:val="Normal"/>
        <w:spacing w:lineRule="auto" w:line="240"/>
        <w:jc w:val="both"/>
        <w:rPr>
          <w:rFonts w:ascii="Arial" w:hAnsi="Arial" w:cs="Arial"/>
          <w:b/>
          <w:b/>
          <w:sz w:val="20"/>
          <w:szCs w:val="20"/>
        </w:rPr>
      </w:pPr>
      <w:r>
        <w:rPr>
          <w:rFonts w:cs="Arial" w:ascii="Arial" w:hAnsi="Arial"/>
          <w:b/>
          <w:sz w:val="20"/>
          <w:szCs w:val="20"/>
          <w:u w:val="single"/>
        </w:rPr>
        <w:t>APPOINT ELECTION WORKERS FOR THE 2014-2015 TERM:</w:t>
      </w:r>
      <w:r>
        <w:rPr>
          <w:rFonts w:cs="Arial" w:ascii="Arial" w:hAnsi="Arial"/>
          <w:sz w:val="20"/>
          <w:szCs w:val="20"/>
        </w:rPr>
        <w:t xml:space="preserve">  </w:t>
      </w:r>
      <w:r>
        <w:rPr>
          <w:rFonts w:cs="Arial" w:ascii="Arial" w:hAnsi="Arial"/>
          <w:b/>
          <w:sz w:val="20"/>
          <w:szCs w:val="20"/>
        </w:rPr>
        <w:t xml:space="preserve">Motion (Wierzba, Hintz) to appoint Ann Liebelt, Ethel Poetzl, Diane Becker, Bonita Salm, Natalie Shilts, Richard Thorbjornsen, Shirley Gradinjan and Gail Movrich as election workers for Ward One and Denise Klein, Pat Mantor, Sharron Ziemer, Debra Stein, Jean Nelson, Becky Marvin and Jane Manske as election workers for Ward Two for the 2014-2015 term.  Motion approved, voice vote.  </w:t>
      </w:r>
    </w:p>
    <w:p>
      <w:pPr>
        <w:pStyle w:val="NoSpacing"/>
        <w:jc w:val="both"/>
        <w:rPr>
          <w:rFonts w:ascii="Arial" w:hAnsi="Arial" w:cs="Arial"/>
          <w:b/>
          <w:b/>
          <w:sz w:val="20"/>
          <w:szCs w:val="20"/>
        </w:rPr>
      </w:pPr>
      <w:r>
        <w:rPr>
          <w:rFonts w:cs="Arial" w:ascii="Arial" w:hAnsi="Arial"/>
          <w:b/>
          <w:sz w:val="20"/>
          <w:szCs w:val="20"/>
          <w:u w:val="single"/>
        </w:rPr>
        <w:t>DRIVEWAY ACCESS PERMITS:</w:t>
      </w:r>
      <w:r>
        <w:rPr>
          <w:rFonts w:cs="Arial" w:ascii="Arial" w:hAnsi="Arial"/>
          <w:sz w:val="20"/>
          <w:szCs w:val="20"/>
        </w:rPr>
        <w:t xml:space="preserve">  Non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hair Noetzel reported on a conversation with N. Sevcik, Movrich Park Revitalization Project Committee informing him that the Natural Resources Foundation has extended the time to use their $1,000 grant money one more year.  Correspondence included Price County Zoning notice of a public hearing on the proposed amendment to their 2006 Telecommunications, Tower, Antenna, and Facilities Ordinance, Eagle Audit and Accounting LLC letter of understanding that the Chair signed, and an e-mail from the Price County Forest Administrator Corey Verdegan noticing a public input meeting regarding winter ATV use on the Tuscobia Trail sponsored by the DNR.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Hintz, Wierzba) to accept invoices for payment. Motion approv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6:50 p.m. (Wierzba, Hintz) to adjourn.  Motion approved, voice vote.</w:t>
      </w:r>
    </w:p>
    <w:p>
      <w:pPr>
        <w:pStyle w:val="NoSpacing"/>
        <w:jc w:val="both"/>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45:00Z</dcterms:created>
  <dc:creator>Clerk</dc:creator>
  <dc:description/>
  <dc:language>en-US</dc:language>
  <cp:lastModifiedBy>Clerk</cp:lastModifiedBy>
  <cp:lastPrinted>2013-12-11T17:45:00Z</cp:lastPrinted>
  <dcterms:modified xsi:type="dcterms:W3CDTF">2013-12-11T23:45:00Z</dcterms:modified>
  <cp:revision>2</cp:revision>
  <dc:subject/>
  <dc:title>TOWN OF FIFIELD REGULAR BOARD MEETING</dc:title>
</cp:coreProperties>
</file>